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0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Республика Саха (Якутия), г. Якутск, переулок Базовый, д. 12.</w:t>
      </w:r>
      <w:r>
        <w:rPr>
          <w:bCs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пециализированный, автомобиль - самосвал SHACMAN SX33186V366, 2022, Идентификационный номер: LZGJX4V68NX001151, принадлежащего Продавцу на праве собственности, что подтверждается Договором купли-продажи № ОВ/Ф-143703-03-01-С-01 от 01.06.2022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 598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59 8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0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7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 7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+7 (967) 246-44-26 (МСК +7 часов). эл. почта: dv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15T13:01:00Z</dcterms:modified>
  <cp:revision>223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