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0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Иркутская область, г. Иркутск, ул. Полярная, д. 97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XN1F10662, принадлежащего Продавцу на праве собственности, что подтверждается Договором купли-продажи № ОВ/Ф-259913-04-01-С-01 от 28.09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191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19 1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 12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2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38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 63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 7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 89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 0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 15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246-44-37 (мск+5 час), эл. почта: irkutsk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5T13:15:00Z</dcterms:modified>
  <cp:revision>222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