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в составе единого лота: – право на заключение договора уступки прав (требований) ПАО Сбербанк (ИНН 7707083893) в полном объеме к ООО «ТРК-Петербург-2» (ИНН 7806605117, ОГРН 1227800149356), вытекающие из Договора № 4483 об открытии невозобновляемой кредитной линии от 28.05.2013 (с последующими дополнениями и изменениями) с учетом Договора перевода долга № 7 от 29.07.2022 (с последующими дополнениями и изменениями), а также прав (требований) ПАО Сбербанк к ООО «ТРК-Петербург - 2» по соглашениям, обеспечивающим исполнение обязательств из Договора № 4483 об открытии невозобновляемой кредитной линии от 28.05.2013 (с последующими дополнениями и изменениями) с учетом Договора перевода долга № 7 от 29.07.2022 (с последующими дополнениями и изменениями), а именно - по Договору последующей ипотеки № 4483/2 от 29.05.2013 с учетом всех дополнительных соглашений к нему и по Договору залога № 4509/9 от 26.12.2014 с учетом всех дополнительных соглашений к нему, и переходящих к новому кредитору в соответствии с пунктом 1 статьи 384 Гражданского кодекса Российской Федерации; – право на заключение договора купли-продажи доли в размере 100% (ста процентов) уставного капитала ООО «ТРК-Петербург-2» номинальной стоимостью 10 000 (десять тысяч) рублей 00 копеек, принадлежащей Акционерному обществу «Регионы» (ИНН 7704262164, ОГРН 1037704023367)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, платежным агентом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определяется тарифом кредитной организации, платежного агента, действующим на дату совершения операци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6:00Z</dcterms:created>
  <dc:creator>upr12</dc:creator>
  <dc:description/>
  <cp:keywords/>
  <dc:language>en-US</dc:language>
  <cp:lastModifiedBy>Кайкова Виолетта Евгеньевна</cp:lastModifiedBy>
  <dcterms:modified xsi:type="dcterms:W3CDTF">2024-11-18T14:11:00Z</dcterms:modified>
  <cp:revision>5</cp:revision>
  <dc:subject/>
  <dc:title>Договор о задатке №____</dc:title>
</cp:coreProperties>
</file>