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ин Алексей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304601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3074/2024 И.В. Шумил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3500 кв.м., адрес (местонахождение): Россия, Респ Удмуртская, д Динтем-Бодья, ул Ветеранов, дом 59, кадастровый (условный) номер: 18:08:073001:5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Рено, модель: Symbl 4AUT, год изготовления: 2008, VIN: VF1LB0BC5398569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5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10:26:00Z</dcterms:modified>
  <cp:revision>14</cp:revision>
  <dc:subject/>
  <dc:title>3</dc:title>
</cp:coreProperties>
</file>