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 - 1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утдинова  Евген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102278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Положение о порядке реализации от 08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SsangYong Korando, 1997 года выпуска, VIN KPTL2B16SVP015814. Общая совместная собственность с Шарафутдиновым Александром Якупович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4 г. и заканчивается 16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8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62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44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126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08 000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90 00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72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54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3:42:00Z</dcterms:modified>
  <cp:revision>14</cp:revision>
  <dc:subject/>
  <dc:title>3</dc:title>
</cp:coreProperties>
</file>