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6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зуманян Анна Марту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66154747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6755/2024 В.В. Глух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1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CHEVROLET COBALT, 2013 г.в., VIN: XWBJA69VJEA012770 адрес (местонахождение): 344030, Ростовская область, г. Ростов-на-Дону, пер. Кавказский, 12, 2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24 г. и заканчивается 25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19T13:20:00Z</dcterms:modified>
  <cp:revision>14</cp:revision>
  <dc:subject/>
  <dc:title>3</dc:title>
</cp:coreProperties>
</file>