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хутор Дубов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ыжова Ан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4.03.2024 г. по делу № А32-6625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ыжова Ан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4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рджоникидзе СО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-573-762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5102885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352, Краснодарский край, хутор Дубовиков, ул Кубанская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ыжовой Ан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хутор Дубов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ыжова Ан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4.03.2024 г. по делу № А32-6625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ыжова Ан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4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рджоникидзе СО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-573-762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5102885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352, Краснодарский край, хутор Дубовиков, ул Кубанская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ыжовой Ан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4-11-19T11:33:00Z</dcterms:modified>
  <cp:revision>28</cp:revision>
  <dc:subject/>
  <dc:title/>
</cp:coreProperties>
</file>