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утова Залия Фазы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111188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6312/2024 А.И. Хаты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KIA, модель: FG (CARENS_UN), год изготовления: 2009, VIN: XWEFG52A290000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12:55:00Z</dcterms:modified>
  <cp:revision>14</cp:revision>
  <dc:subject/>
  <dc:title>3</dc:title>
</cp:coreProperties>
</file>