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 - 1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 Ольг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7105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положение о порядке реализации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Accent, 2007 г., VIN: X7MCF41GP7M123713, ГРЗ: Н579НУ64, вид права: общая совестная собственность с Волковой Ольгой Юрьевно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4 г. и заканчивается 1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225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02 5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80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157 5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35 00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112 5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90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67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3:24:00Z</dcterms:modified>
  <cp:revision>14</cp:revision>
  <dc:subject/>
  <dc:title>3</dc:title>
</cp:coreProperties>
</file>