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зизова Гузалия Мухамметзари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900701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415/2023 А.Р. Бадретди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MAZDA 6, 2011 г.в., VIN: JMZGH12F7014616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25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9T13:27:00Z</dcterms:modified>
  <cp:revision>14</cp:revision>
  <dc:subject/>
  <dc:title>3</dc:title>
</cp:coreProperties>
</file>