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Газизова Гузалия Мухамметзариф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1.09.1971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ер. Айвань Арский район Татарская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46-265-175 5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0900701271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2002, Республика Татарстан, г Арск, ул 65 лет Победы, 23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4 ию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5415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3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9T12:23:00Z</dcterms:modified>
  <cp:revision>2</cp:revision>
  <dc:subject/>
  <dc:title>Д О Г О В О Р   № ____</dc:title>
</cp:coreProperties>
</file>