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ж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500608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4825/2024 Д. А. Кузнец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00 +/- 8.57 кв.м., 600 +/- 8.57 кв.м = 6 сот. Вид разрешенного использования- Для дачного строительства. Общая( совместная) Московская область, р-н. Сергиево-Посадский, с/п. Березняковское Кадастровый (условный) номер: 50:05:0130221:5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13:19:00Z</dcterms:modified>
  <cp:revision>14</cp:revision>
  <dc:subject/>
  <dc:title>3</dc:title>
</cp:coreProperties>
</file>