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Ежов Сергей Александр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04.01.1972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с. Веселое Талгарского р-на Алма-Атинской обл. Казахской 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46-622-533 51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421500608804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127224, г. Москва, ул Широкая, 19, 1, 60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города Москвы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5 июн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40-74825/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4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19T11:04:00Z</dcterms:modified>
  <cp:revision>2</cp:revision>
  <dc:subject/>
  <dc:title>Д О Г О В О Р   № ____</dc:title>
</cp:coreProperties>
</file>