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апов Марат Раз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607746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64951/2022 Е.В. Бушу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Определение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ИЦУБИСИ ЛАНСЕР1.5, 2007 г.в., VIN: JМВSRСУ2А8U002694, ГРЗ: К644ЕР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06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6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534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1:02:00Z</dcterms:modified>
  <cp:revision>14</cp:revision>
  <dc:subject/>
  <dc:title>3</dc:title>
</cp:coreProperties>
</file>