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5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зизуллина Лейсан Нурутд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6126578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9353/2022 Баранов С.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08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ФОЛЬКСВАГЕН ПОЛО, 2021 г.в., VIN: XW8ZZZCKZMG0540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4 г. и заканчивается 24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9T09:54:00Z</dcterms:modified>
  <cp:revision>14</cp:revision>
  <dc:subject/>
  <dc:title>3</dc:title>
</cp:coreProperties>
</file>