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Мужиканов Олег Серге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20.11.1980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п.Иглино Иглинского района Башкирской АССР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074-771-021 69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022400440443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452410, Республика Башкортостан, с. Иглино, ул.Степная д, 42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Шакиров Игорь Айрат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45-867-799 28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165918180364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еспублики Башкортостан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6 октября 2023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07-21476/20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>
          <w:sz w:val="22"/>
          <w:szCs w:val="22"/>
        </w:rPr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И.А. Шаки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5:16:00Z</dcterms:created>
  <dc:creator>buh</dc:creator>
  <dc:description/>
  <cp:keywords/>
  <dc:language>en-US</dc:language>
  <cp:lastModifiedBy>Вероника Барышева</cp:lastModifiedBy>
  <cp:lastPrinted>2017-01-16T11:30:00Z</cp:lastPrinted>
  <dcterms:modified xsi:type="dcterms:W3CDTF">2024-11-18T15:16:00Z</dcterms:modified>
  <cp:revision>2</cp:revision>
  <dc:subject/>
  <dc:title>Д О Г О В О Р   № ____</dc:title>
</cp:coreProperties>
</file>