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цан Васил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4257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3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РЕНО СИМБОЛ ЕХ14+. МКПП. Год выпуска: 2004. Идентификационный номер (VIN): VF1LВ0КС531963173. Номер кузова (кабины): VF1LВ0КС531963173. Цвет кузова (кабины): СВЕТЛО-СЕРО-ГОЛУБОЙ. Рабочий объем (см3): 1390. Мощность (кВт/л.с.): 72/98.0. Тип транспортного средства: ЛЕГК. СЕДАН. По кузову имеются следы ржавчины, сколы, трещина на ЛКП, элементы ходовой части требуют ремон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7.12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8T09:17:00Z</dcterms:modified>
  <cp:revision>14</cp:revision>
  <dc:subject/>
  <dc:title>3</dc:title>
</cp:coreProperties>
</file>