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00:00 - 30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"Северный Кред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Герцена, д. 27, ОГРН 1022900001772, ИНН 2901009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., дело о банкротстве А13-2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. решение от 0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ЭкспрессЛизинг", ИНН 7716149967, КД М-003ЮЛКЛВ-17 от 17.03.2017, решение АС г. Москвы от 13.07.2023 по делу А40-193826/2022-26-1293, по ООО "ЭкспрессЛизинг" принято решение о предстоящем исключении из ЕГРЮЛ (245 790 869,5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4 г. и заканчивается 30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21 17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211 7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221 211 782.6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201 966 357.51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182 720 932.43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63 475 507.34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44 230 082.26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124 984 657.17 руб.) - 2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2 ноября 2024 г. по 30 декабря 2024 г. Заявки на участие в Торгах ППП принимаются Оператором с 00:00 часов по московскому времени 22 но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1-20T06:46:00Z</dcterms:modified>
  <cp:revision>2</cp:revision>
  <dc:subject/>
  <dc:title>3</dc:title>
</cp:coreProperties>
</file>