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29.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ёмов Юрий Александрович, </w:t>
            </w:r>
          </w:p>
          <w:p>
            <w:pPr>
              <w:pStyle w:val="Normal"/>
              <w:ind w:firstLine="290"/>
              <w:jc w:val="both"/>
              <w:rPr/>
            </w:pPr>
            <w:r>
              <w:rPr>
                <w:sz w:val="28"/>
                <w:szCs w:val="28"/>
                <w:lang w:val="en-US"/>
              </w:rPr>
              <w:t>, ОГРН , ИНН 1105050976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21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и в уставном капитале общества с ограниченной ответственностью «ВЕРСО» (ООО «ВЕРСО», ОГРН 1163668106722, ИНН 3665131168), адрес: 394092, Воронежская обл, г Воронеж, ул Дачная, д.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9 000.00 руб.) - 29.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07:10:00Z</dcterms:modified>
  <cp:revision>14</cp:revision>
  <dc:subject/>
  <dc:title>3</dc:title>
</cp:coreProperties>
</file>