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ерасимов Васил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35012310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13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 33 кв.м., назначение: Нежилое, кадастровый (условный) номер: 74:27:0201025:132, а также Земельный участок, площадь 33+/-1 кв.м., адрес (местонахождение): Россия, обл Челябинская, г Верхний Уфалей, п Черемшанка, ул Пушкина, дом 9, ряд 2, место 18, кадастровый (условный) номер: 74:27:0201025: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2.11.2024 г. и заканчивается 26.1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ноября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alentin Kulakov</cp:lastModifiedBy>
  <cp:lastPrinted>2010-11-10T17:05:00Z</cp:lastPrinted>
  <dcterms:modified xsi:type="dcterms:W3CDTF">2024-11-20T07:25:00Z</dcterms:modified>
  <cp:revision>16</cp:revision>
  <dc:subject/>
  <dc:title>3</dc:title>
</cp:coreProperties>
</file>