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жилые помещения в Свердлов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19.02.2025г. в 10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20.11.2024 г. с 12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голланд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Hlk85833099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967) 246 44 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12-777-57-57 доб. 2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85833099"/>
      <w:bookmarkEnd w:id="1"/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в лице </w:t>
      </w:r>
      <w:r>
        <w:rPr>
          <w:rFonts w:cs="Times New Roman" w:ascii="Times New Roman" w:hAnsi="Times New Roman"/>
          <w:b/>
          <w:sz w:val="24"/>
          <w:szCs w:val="24"/>
        </w:rPr>
        <w:t xml:space="preserve">Уральского филиала </w:t>
      </w:r>
      <w:r>
        <w:rPr>
          <w:rFonts w:cs="Times New Roman" w:ascii="Times New Roman" w:hAnsi="Times New Roman"/>
          <w:sz w:val="24"/>
          <w:szCs w:val="24"/>
        </w:rPr>
        <w:t>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нижения начальной цены (голланд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также прием задатков и сроки проведения торго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следующем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поступления заявок на участие в аукционе в </w:t>
      </w:r>
      <w:bookmarkStart w:id="2" w:name="OLE_LINK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иод </w:t>
      </w:r>
      <w:bookmarkStart w:id="3" w:name="OLE_LINK15"/>
      <w:bookmarkStart w:id="4" w:name="OLE_LINK14"/>
      <w:bookmarkStart w:id="5" w:name="OLE_LINK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12:00 20.11.2024г. по</w:t>
      </w:r>
      <w:bookmarkEnd w:id="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17.12.2024г</w:t>
      </w:r>
      <w:bookmarkEnd w:id="3"/>
      <w:bookmarkEnd w:id="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22:00</w:t>
      </w:r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даток должен поступить не позднее 17.12.2024г., определение участников торгов и оформление протокола определения участников аукциона осуществляются 18.12.2024года до 16:00, </w:t>
      </w:r>
      <w:bookmarkStart w:id="6" w:name="OLE_LINK6"/>
      <w:bookmarkStart w:id="7" w:name="OLE_LINK5"/>
      <w:bookmarkStart w:id="8" w:name="OLE_LINK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End w:id="6"/>
      <w:bookmarkEnd w:id="7"/>
      <w:bookmarkEnd w:id="8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дведение итогов аукциона состоятся 20.12.2024г. в 10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случае отсутствия заявок на участие в аукционе на дату определение участников торгов 18.12.2024 года до 16:00, период приема заявок на участие в аукционе продлевается до </w:t>
      </w:r>
      <w:bookmarkStart w:id="9" w:name="OLE_LINK18"/>
      <w:bookmarkStart w:id="10" w:name="OLE_LINK17"/>
      <w:bookmarkStart w:id="11" w:name="OLE_LINK16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7.01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25г</w:t>
      </w:r>
      <w:bookmarkEnd w:id="9"/>
      <w:bookmarkEnd w:id="10"/>
      <w:bookmarkEnd w:id="1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22: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даток должен поступить не позднее 17.01.2025г., определение участников торгов и оформление протокола определения участников аукциона осуществляются 20.01.2025г. до 16:0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укцио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ведение итогов аукциона состоя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2.0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2025 года в 10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случае отсутствия заявок на участие в аукционе на дату определение участников торгов 20.01.2025г. до 16:00, период приема заявок на участие в аукционе продлевается до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4.02.2025 года 22:00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даток должен поступить не позднее 14.02.2025 года, определение участников торгов и оформление протокола определения участников аукциона осуществляются 17.02.2025 года до 16:0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укцион и подведение итогов аукциона состоится 19.02.2025 года в 10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shd w:fill="FFFFFF" w:val="clear"/>
        <w:spacing w:before="0" w:after="0"/>
        <w:rPr>
          <w:b/>
          <w:b/>
          <w:bCs/>
          <w:color w:val="000000"/>
        </w:rPr>
      </w:pPr>
      <w:bookmarkStart w:id="12" w:name="_Hlk68540497"/>
      <w:bookmarkStart w:id="13" w:name="_Hlk25305739"/>
      <w:bookmarkEnd w:id="12"/>
      <w:bookmarkEnd w:id="13"/>
      <w:r>
        <w:rPr>
          <w:b/>
          <w:bCs/>
          <w:color w:val="000000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cs="Times New Roman" w:ascii="Times New Roman" w:hAnsi="Times New Roman"/>
          <w:sz w:val="24"/>
          <w:szCs w:val="24"/>
        </w:rPr>
        <w:t>Свердловская область, г. Тавда, ул. 9 Января, д. 25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жилое помещение, этаж 1, кадастровый номер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66:27:1102015:9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асположенное в многоквартирном жилом доме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;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площадь реализуемого помещения: </w:t>
      </w:r>
      <w:r>
        <w:rPr>
          <w:rFonts w:cs="Times New Roman" w:ascii="Times New Roman" w:hAnsi="Times New Roman"/>
          <w:bCs/>
          <w:sz w:val="24"/>
          <w:szCs w:val="24"/>
        </w:rPr>
        <w:t>168,5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емен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ы. 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910 000,00 (Два миллиона девятьсот десять тысяч) рублей 00 копеек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с учетом НДС 20%.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м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1 940 000,00 руб. (Один миллион девятьсот сорок тысяч) рублей 00 копеек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с учетом НДС 20%.</w:t>
      </w:r>
    </w:p>
    <w:p>
      <w:pPr>
        <w:pStyle w:val="Style21"/>
        <w:ind w:left="0" w:hanging="0"/>
        <w:jc w:val="both"/>
        <w:rPr>
          <w:lang w:eastAsia="en-US"/>
        </w:rPr>
      </w:pPr>
      <w:r>
        <w:rPr>
          <w:b/>
        </w:rPr>
        <w:t>Сумма задатка:</w:t>
      </w:r>
      <w:r>
        <w:rPr/>
        <w:t xml:space="preserve"> </w:t>
      </w:r>
      <w:r>
        <w:rPr>
          <w:bCs/>
        </w:rPr>
        <w:t>194 000,00 (сто девяносто четыре тысячи) рублей 00 копеек</w:t>
      </w:r>
      <w:r>
        <w:rPr/>
        <w:t>.</w:t>
      </w:r>
    </w:p>
    <w:p>
      <w:pPr>
        <w:pStyle w:val="Style21"/>
        <w:ind w:left="0" w:hanging="0"/>
        <w:jc w:val="both"/>
        <w:rPr>
          <w:lang w:eastAsia="en-US"/>
        </w:rPr>
      </w:pPr>
      <w:r>
        <w:rPr>
          <w:b/>
        </w:rPr>
        <w:t>Шаг аукциона на понижение:</w:t>
      </w:r>
      <w:r>
        <w:rPr/>
        <w:t xml:space="preserve"> </w:t>
      </w:r>
      <w:r>
        <w:rPr>
          <w:bCs/>
        </w:rPr>
        <w:t>194 000,00 (сто девяносто четыре тысячи) рублей 00 копеек</w:t>
      </w:r>
      <w:r>
        <w:rPr/>
        <w:t>.</w:t>
      </w:r>
    </w:p>
    <w:p>
      <w:pPr>
        <w:pStyle w:val="Style21"/>
        <w:ind w:left="0" w:hanging="0"/>
        <w:jc w:val="both"/>
        <w:rPr/>
      </w:pPr>
      <w:r>
        <w:rPr>
          <w:b/>
        </w:rPr>
        <w:t>Шаг аукциона на повышение:</w:t>
      </w:r>
      <w:r>
        <w:rPr/>
        <w:t xml:space="preserve"> </w:t>
      </w:r>
      <w:r>
        <w:rPr>
          <w:bCs/>
        </w:rPr>
        <w:t>97 000,00 (девяносто семь тысяч) рублей 00 копе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4" w:name="_Hlk68540497"/>
      <w:bookmarkStart w:id="15" w:name="_Hlk25305739"/>
      <w:bookmarkEnd w:id="14"/>
      <w:bookmarkEnd w:id="1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ператора электронной площадки установленной суммы задатка. Документом, подтверждающим поступление задатка на расчетный счет Оператора электронной площадки, является выписка со счета Оператора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, в три периода. В случае поступления заявок на участие в аукционе в перво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, установленные в настоящем информационном сообщении для первого пери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заявок на участие в аукционе в первом периоде, либо в случае, если Единственный участник аукциона и Продавец не воспользовались своим правом на заключение договора купли-продажи имущества, прием заявок на участие в аукционе продлевается на срок, установленный настоящим информационным сообщением. В случае поступления заявок на участие в аукционе во второ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, установленные в настоящем информационном сообщении для второго пери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заявок на участие в аукционе во втором периоде, либо в случае, если Единственный участник аукциона и Продавец не воспользовались своим правом на заключение договора купли-продажи имущества, прием заявок на участие в аукционе продлевается на срок, установленный настоящим информационным сообщением. В случае поступления заявок на участие в аукционе в третье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, установленные в настоящем информационном сообщении, для третьего пери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Одновременно к заявке претенденты прилага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 Физ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. Юрид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даток должен быть внесен Претендентом не позднее даты, указанной в настоящем информационном сообщении и должен поступить </w:t>
      </w:r>
      <w:bookmarkStart w:id="16" w:name="_Hlk115343157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bookmarkEnd w:id="16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 (приложение 2 к настоящему информационному сообщению)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17" w:name="_Hlk83130158"/>
      <w:bookmarkEnd w:id="17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8" w:name="_Hlk83130158"/>
      <w:bookmarkEnd w:id="1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Оператор электронной площадки прекращает блокирование суммы денежных средств на лицевых счетах Участников в размере Задатка в течение пяти рабочих дней с момента размещения протокола об итогах процедуры продажи имущества в электронной форме за исключением Участника, признанного победителем процедуры продажи имущества / единственным участником продажи имущества в электронной форме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 остается заблокированной до получения сведений Оператором о заключении/незаключении договора купли-продажи.  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19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Объект</w:t>
      </w:r>
      <w:bookmarkEnd w:id="19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примерная форма заявления – Приложение 5). В этом случае с Единственным участником аукциона может быть заключен договор купли-продажи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ов, заключаемых по итогам торгов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ит. В случае заключения договора с Единственным участником аукциона, сумма внесенного Задатка засчитывается в счет оплаты по договору, заключенному по итогам торгов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ознакомления со сведениями об Имуществе и условиями продаж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 дополнительной информацией об участии в торгах, о порядке проведения торгов, с формой заявки, условиями договора, заключаемого по итогам торгов, Претенденты могут ознакомиться на официальном сайте Организатора торгов в сети «Интернет» www.auction-house.ru, в открытой для доступа неограниченного круга лиц части электронной площадки на сайте Оператора в сети «Интернет» www.lot-online.ru, а также в рабочие дни с 09:00 до 17:00 по телефону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967 246 44 35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либо направив запрос на электронную почту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ekb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@auction-house.ru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имуществом по месту его нахождения производи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без взимания пл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ериод срока подачи заявок по предварительному согласованию (уточнению) времени проведения осмотра на основании обращения Претендента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елефон специалис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тора торго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согласования сроков осмот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8 967 246 44 35, либо направив запрос на электронную почту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ekb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auction-hous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567"/>
        <w:jc w:val="both"/>
        <w:rPr/>
      </w:pPr>
      <w:bookmarkStart w:id="20" w:name="_Hlk46490404"/>
      <w:r>
        <w:rPr>
          <w:rFonts w:cs="Times New Roman" w:ascii="Times New Roman" w:hAnsi="Times New Roman"/>
          <w:b/>
          <w:bCs/>
          <w:sz w:val="24"/>
          <w:szCs w:val="24"/>
        </w:rPr>
        <w:t>Победитель торгов / Единственный участник торгов, не реализовавший свое право на осмотр объекта и изучение его технической документации, лишается права предъявлять претензии к Продавцу и Организатору торгов по поводу юридического, физического и финансового состояния объекта</w:t>
      </w:r>
      <w:bookmarkEnd w:id="2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казанного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b/>
          <w:b/>
        </w:rPr>
      </w:pPr>
      <w:r>
        <w:rPr>
          <w:b/>
        </w:rPr>
        <w:t xml:space="preserve">8. Порядок заключения договора купли-продажи и оплат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21" w:name="_Hlk14176329"/>
      <w:bookmarkStart w:id="22" w:name="_Hlk1417626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е 15 (Пятнадцати) рабочих дней после подведения итогов аукцио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соответствии с типовой формой Продавца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порядки и сроки, указанные в договоре купли-продаж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остановлении Правительства РФ от 11.05.2022 № 851 «О мерах по реализации Указа Президента Российской  Федерации от 3 мая 2022 г. № 252», Перечне. 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иски, связанные с отказом Собственника от заключения договора по итогам торгов с учетом вышеуказанных положений, несёт победитель (лицо, имеющее право на заключение договора по итогам торгов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отказа собственника от заключения договора купли-продажи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результаты торгов аннулируются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5 (пятнадцати) рабочих дней с даты признания аукциона несостоявшимся при согласии собственник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заключение одного из договоров по итогам торгов, как и невнесение оплаты цены продажи, за вычетом ранее внесенного задатка, влечет расторжение договора в одностороннем порядке по инициативе Продавца, и Победитель торгов (Единственный участник аукциона) теряет право на заключение договора, при этом задаток Победителя торгов ему не возвращаетс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23" w:name="_Hlk14176329"/>
      <w:bookmarkStart w:id="24" w:name="_Hlk14176267"/>
      <w:r>
        <w:rPr>
          <w:rFonts w:cs="Times New Roman" w:ascii="Times New Roman" w:hAnsi="Times New Roman"/>
          <w:sz w:val="24"/>
          <w:szCs w:val="24"/>
          <w:lang w:eastAsia="ru-RU"/>
        </w:rPr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  <w:bookmarkEnd w:id="23"/>
      <w:bookmarkEnd w:id="24"/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2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276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i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i w:val="false"/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mailto:ekb@auction-house.ru" TargetMode="Externa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35:00Z</dcterms:created>
  <dc:creator>Пользователь</dc:creator>
  <dc:description/>
  <cp:keywords/>
  <dc:language>en-US</dc:language>
  <cp:lastModifiedBy>Дьякова Юлия Владимировна</cp:lastModifiedBy>
  <cp:lastPrinted>2023-03-03T13:14:00Z</cp:lastPrinted>
  <dcterms:modified xsi:type="dcterms:W3CDTF">2024-11-20T06:51:00Z</dcterms:modified>
  <cp:revision>7</cp:revision>
  <dc:subject/>
  <dc:title/>
</cp:coreProperties>
</file>