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ижьян  Елена  Арш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48709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11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Залогового кредитора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Solaris 2018 г.в. VIN: Z94K341CBKR113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0T08:36:00Z</dcterms:modified>
  <cp:revision>14</cp:revision>
  <dc:subject/>
  <dc:title>3</dc:title>
</cp:coreProperties>
</file>