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Каримов Эльнур Фируз Оглы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8.09.198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 с. Дигях Губинский район Азербайджанская 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206-425-397 4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551124874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2532, Республика Татарстан, пгт Васильево, ул Волжская, 3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8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6251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4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9T16:45:00Z</dcterms:modified>
  <cp:revision>2</cp:revision>
  <dc:subject/>
  <dc:title>Д О Г О В О Р   № ____</dc:title>
</cp:coreProperties>
</file>