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 Эльнур Фируз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1124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251/2024 В.Ш. Крас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LADA 21900 LADA GRANTA Год выпуска: 2012 VIN: XTA219000C0047772 ГРЗ: Р369МО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20T03:03:00Z</dcterms:modified>
  <cp:revision>14</cp:revision>
  <dc:subject/>
  <dc:title>3</dc:title>
</cp:coreProperties>
</file>