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 Руслан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09550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0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Москвич Москвич 3 DA21-A, Год выпуска: 2023 г., VIN: XTC213505PWA020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5:04:00Z</dcterms:modified>
  <cp:revision>14</cp:revision>
  <dc:subject/>
  <dc:title>3</dc:title>
</cp:coreProperties>
</file>