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т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19559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40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Тесион» (ИНН 7751137280, ОГРН 5177746400860). Предприятие с 22.05.2023 находиться в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6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0-00 21.11.2024 до 12-00 26.12.2024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ЭЛЕКТРОННОЙ ПЛОЩАДКИ до 12-00 26.12.2024 г., в противном случае претендент не допускается до торгов.  Победителю засчитывается в счет покупки, остальным претендентам возвраща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Алексей Константинович (ИНН 501303902589, КПП, адрес: 140184, Московская обл, г. Жуковский, ул Гагарина, д 32, кв 63, тел. +7 (916) 718-16-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l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Учетная запись Майкрософт</cp:lastModifiedBy>
  <cp:lastPrinted>2010-11-10T17:05:00Z</cp:lastPrinted>
  <dcterms:modified xsi:type="dcterms:W3CDTF">2024-11-20T10:53:00Z</dcterms:modified>
  <cp:revision>15</cp:revision>
  <dc:subject/>
  <dc:title>3</dc:title>
</cp:coreProperties>
</file>