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отенко Мар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5.11.2023 г. по делу № А32-391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отенко Ма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7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Краснопавловка Лозовский р-н Харьк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342-510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38538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86, Краснодарский край, г Кропоткин, ул Ростовская,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отенко Мар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отенко Мар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5.11.2023 г. по делу № А32-391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отенко Ма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7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Краснопавловка Лозовский р-н Харьк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342-510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38538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86, Краснодарский край, г Кропоткин, ул Ростовская,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отенко Мар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7T13:26:00Z</dcterms:modified>
  <cp:revision>28</cp:revision>
  <dc:subject/>
  <dc:title/>
</cp:coreProperties>
</file>