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Буриев Сохиб Каландар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9.01.1966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к.Чорбог Ленинского района Республики Таджикистан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56-737-270 9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74185581389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7345, Челябинская область, поселок Наследницкий, ул Дальняя, 3, 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Челябин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5 апрел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6-6729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6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9T15:46:00Z</dcterms:modified>
  <cp:revision>2</cp:revision>
  <dc:subject/>
  <dc:title>Д О Г О В О Р   № ____</dc:title>
</cp:coreProperties>
</file>