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7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риев Сохиб Каланд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855813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6729/2024 И.В. Костыл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 от 0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Жилое помещение, общая площадь 65.5 кв.м., этаж 1,расположенная по адресу: 457345, Челябинская обл,Брединский р-н, п Наследницкий, ул Скубинская, д 3, кв 1, кадастровый номер 74:04:4100010:72, – Земельный участок, размер земельного участка 600 кв. м, расположенный по адресу: 457345, Челябинская обл, р-н Брединский, п Наследницкий, ул Скубинская, д 3, кв 1, кадастровый номер 74:04:4100010:27, категория земель Земли населенных пунктов, разрешенное использование Для ведения личного подсобного хозяй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4 г. и заканчивается 25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1-20T14:09:00Z</dcterms:modified>
  <cp:revision>14</cp:revision>
  <dc:subject/>
  <dc:title>3</dc:title>
</cp:coreProperties>
</file>