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8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юк Лидия Леонидовна, </w:t>
            </w:r>
          </w:p>
          <w:p>
            <w:pPr>
              <w:pStyle w:val="Normal"/>
              <w:ind w:firstLine="290"/>
              <w:jc w:val="both"/>
              <w:rPr/>
            </w:pPr>
            <w:r>
              <w:rPr>
                <w:sz w:val="28"/>
                <w:szCs w:val="28"/>
                <w:lang w:val="en-US"/>
              </w:rPr>
              <w:t>ИНН 2606007790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ТАВРОПОЛЬСКОГО КРАЯ, дело о банкротстве А63-2450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ТАВРОПОЛЬСКОГО КРАЯ Решение от 27.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8300 +/- 63.77 кв.м., адрес (местонахождение): Россия, край Ставропольский, р-н Грачевский, с Кугульта, кадастровый (условный) номер: 26:07:022401:88.</w:t>
            </w:r>
            <w:r>
              <w:rPr/>
              <w:t xml:space="preserve"> </w:t>
            </w:r>
            <w:r>
              <w:rPr>
                <w:rFonts w:cs="Times New Roman" w:ascii="Times New Roman" w:hAnsi="Times New Roman"/>
                <w:color w:val="000000"/>
                <w:sz w:val="28"/>
                <w:szCs w:val="28"/>
              </w:rPr>
              <w:t>Ознакомление с имуществом производится по месту его нахождения, с момента публикации сообщения о продаже имущества и до окончания приема заявок по предварительной записи по телефону: 8(986)9772429.Звонки принимаются в будние дни с 10-00 до 7-00 (+2МСК), либо посредством направления заявки на адрес электронной почты: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28.12.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66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9 661,20 (Девять тысяч шестьсот шестьдесят один) рубль 2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6 61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830.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01.2025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706462342019 Получатель Малюк Лидия Леонид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6, г Уфа, а/я 2,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21.11.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11-21T07:01:00Z</dcterms:modified>
  <cp:revision>15</cp:revision>
  <dc:subject/>
  <dc:title>3</dc:title>
</cp:coreProperties>
</file>