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 2024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юк Лидия Леонид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ТАВРОПОЛЬСКОГО КРАЯ от 27.03.2024 г. (резолютивная часть объявлена 13.03.2024 г.) по делу № А63-2450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8300 +/- 63.77 кв.м., адрес (местонахождение): Россия, край Ставропольский, р-н Грачевский, с Кугульта, кадастровый (условный) номер: 26:07:022401:8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ТАВРОПО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юк Лидия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сть-Тырым Чусовского района Моло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887-750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600779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6264, Ставропольский край, р-н Грачевский, с Кугульта, ул Зеленского, 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706462342019</w:t>
              <w:br/>
              <w:t>Получатель Малюк Лидия Леонид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юк Лидии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11-18T10:27:00Z</dcterms:modified>
  <cp:revision>20</cp:revision>
  <dc:subject/>
  <dc:title/>
</cp:coreProperties>
</file>