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8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нова Альфира Магафу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023901748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96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, площадью 52.7 кв.м., назначение: Жилое, кадастровый (условный) номер: 02:41:040102:205 и Земельный участок, площадью 1433 +/- 13 кв.м., кадастровый (условный) номер: 02:41:040102:187, находящиеся по адресу (местонахождение): Респ Башкортостан, р-н Нуримановский, с/с Староисаевский, село Староисаево, улица Центральная, дом 64, корпус 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имуществом производится по месту его нахождения, с момента публикации сообщения о продаже имущества и до окончания приема заявок по предварительной записи по телефону: 8(986)9772429. Звонки принимаются в будние дни с 10-00 до 17-00 (+2МСК), либо посредством направления заявки на эл. почту: bankrot-ufa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24 г. и заканчивается 28.12.2024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5 020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: Лот № 3: 65 020,87 (Шестьдесят пять тысяч двадцать) рублей 87 копеек. Задаток должен поступить на указанный счет не позднее даты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50 20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32 510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5 г. 15:00 на электронной площадке Российского аукционного дома (РАД), размещенной на сайте http://lot-online.ru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Башкирское отделение №8598 ПАО Сбербанк к/с 30101810300000000601 БИК 048073601 КПП 027802001 ИНН 7707083893 р/с 40817810206462033637 Получатель Янова Альфира Магафуровна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6, г Уфа, а/я 2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1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4-11-21T06:51:00Z</dcterms:modified>
  <cp:revision>15</cp:revision>
  <dc:subject/>
  <dc:title>3</dc:title>
</cp:coreProperties>
</file>