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Чернядьева Юлия Алексе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30.03.1984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Невьянск Свердловской обл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67-366-456 96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6210385469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24192, Свердловская область, г Невьянск, ул Коскович, 27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вердл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6 февра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0-71010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2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0T09:12:00Z</dcterms:modified>
  <cp:revision>2</cp:revision>
  <dc:subject/>
  <dc:title>Д О Г О В О Р   № ____</dc:title>
</cp:coreProperties>
</file>