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0:00 - 23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Гульнара Рав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856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30/2023 Г.А. Давлетку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38916741 кв. м., Россия, Респ Башкортостан, р-н Илишевский, с/с Базитамакский, СПК-колхоз им. XXII парт.съезда, кад.номер: 02:27:000000:134 (54 126 кв.м. = 541.26 сот), 1/719 до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3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 374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 155 3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936 6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 717 9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 499 2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 280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 061 8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 843 1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 624 4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2 405 7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 187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 968 3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 749 6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 530 9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 312 2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 093 5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874 800.00 руб.) - 23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0T11:37:00Z</dcterms:modified>
  <cp:revision>14</cp:revision>
  <dc:subject/>
  <dc:title>3</dc:title>
</cp:coreProperties>
</file>