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хаметшина Гульнара Рависовна (дата рождения: 30.08.1977 г., место рождения: с. Андреевка, Илишевский район, БАССР, СНИЛС 066-716-495 95, ИНН 025703856069, адрес регистрации по месту жительства: 452272, Республика Башкортостан, село Базитамак, ул Пушкина, 52) признана несостоятельной (банкротом) и введена процедура реализации имущества гражданина. Финансовым управляющим утвержден Глухова Мария Сергеевна (ИНН 165919855274,  СНИЛС 127-640-423 48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31.05.2023 г. (резолютивная часть объявлена 15.05.2023 г.) по делу № А07-293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тшина Гульнара Равис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тшина Гульнара Рависовна, ИНН 025703856069 Банк получателя: ФИЛИАЛ "ЦЕНТРАЛЬНЫЙ" ПАО "СОВКОМБАНК"(БЕРДСК), БИК: 045004763, ИНН банка 4401116480, к/с 30101810150040000763, кпп: 544543001, р/с № 4081781075016909937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0T08:38:00Z</dcterms:modified>
  <cp:revision>2</cp:revision>
  <dc:subject/>
  <dc:title>Д О Г О В О Р   № ____</dc:title>
</cp:coreProperties>
</file>