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-он, Богородский ГО, д. Тимохово, ул. Совхозная, 25 (конт. лицо и тел.: Мария, 8 (915) 147-12-85).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0P1F07479, принадлежащего Продавцу на праве собственности, что подтверждается Договором купли-продажи № ОВ/Ф-301966-07-01-С-01 от 30.08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87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87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45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 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1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0T12:01:00Z</dcterms:modified>
  <cp:revision>22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