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22 ноя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Московская область, Ногинский р-он, Богородский ГО, д. Тимохово, ул. Совхозная, 25 (конт. лицо и тел.: Мария, 8 (915) 147-12-85).</w:t>
      </w:r>
      <w:r>
        <w:rPr>
          <w:bCs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Специализированный, автомобиль - самосвал FAW J6, 2023, Идентификационный номер: LFWMXXRX5P1F07767, принадлежащего Продавцу на праве собственности, что подтверждается Договором купли-продажи № ОВ/Ф-301966-05-01-С-01 от 15.08.2023 г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5 890 000 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589 000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 0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660 944,4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0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1 888,8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0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2 833,3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0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3 777,7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0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4 722,2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0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5 666,6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0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6 611,0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0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7 555,5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055,5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8 499,9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Фокина Виктория, тел. 7967-268-63-09, эл. почта: fokina@auction-house.ru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1-20T11:52:00Z</dcterms:modified>
  <cp:revision>2248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