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2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Ногинский р-он, Богородский ГО, д. Тимохово, ул. Совхозная, 25 (конт. лицо и тел.: Мария, 8 (915) 147-12-85).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Каток дорожный вибрационный LIUGONG CLG6614E LIUG, 2022, Идентификационный номер: LGJ6614EPNR057802, принадлежащего Продавцу на праве собственности, что подтверждается Договором купли-продажи № ОВ/Ф-104033-01-01-С-01 от 25.01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73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73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12 9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 8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6 7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 7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 6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5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 5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 4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 3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0T08:11:00Z</dcterms:modified>
  <cp:revision>224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