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ндалов Леонид Александрович, </w:t>
            </w:r>
          </w:p>
          <w:p>
            <w:pPr>
              <w:pStyle w:val="Normal"/>
              <w:ind w:firstLine="290"/>
              <w:jc w:val="both"/>
              <w:rPr/>
            </w:pPr>
            <w:r>
              <w:rPr>
                <w:sz w:val="28"/>
                <w:szCs w:val="28"/>
                <w:lang w:val="en-US"/>
              </w:rPr>
              <w:t>, ОГРН , ИНН 5260191148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132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8.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7 доля в праве на жилое здание, площадь: 44,6 кв.м., кадастровый номер: 52:57:0130008:19 и 1/7 доля в праве на земельный участок, площадь: 4 836 кв.м., кадастровый номер: 52:57:0130009:12, категория земель: земли населенных пунктов, вид разрешенного использования: для ведения личного подсобного хозяйства. Адрес (местоположение): Нижегородская область, р-н Лукояновский, с Новомихайловка, ул Новая Линия, д 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1T04:39:00Z</dcterms:modified>
  <cp:revision>14</cp:revision>
  <dc:subject/>
  <dc:title>3</dc:title>
</cp:coreProperties>
</file>