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маш Виктор Эдуар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91192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006/2023 О.А. Ковальска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1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ШКОДА ОКТАВИЯ, 2007 г.в., VIN: TMBDX41ZX820116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2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9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9T08:55:00Z</dcterms:modified>
  <cp:revision>14</cp:revision>
  <dc:subject/>
  <dc:title>3</dc:title>
</cp:coreProperties>
</file>