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ab/>
      </w: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686 480 (Шестьсот восемьдесят шесть тысяч четыреста восемьдесят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11-21T09:32:00Z</dcterms:modified>
  <cp:revision>23</cp:revision>
  <dc:subject/>
  <dc:title>Договор о задатке №____</dc:title>
</cp:coreProperties>
</file>