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язев Дамир Фид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700469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750/2023 А.Ф. Харис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ВАЗ, модель: 217130, VIN: ХТА217130В0046365, 201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1T09:38:00Z</dcterms:modified>
  <cp:revision>14</cp:revision>
  <dc:subject/>
  <dc:title>3</dc:title>
</cp:coreProperties>
</file>