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904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8.12.2024 11: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 xml:space="preserve">Левен Эвелина Гергардовна, </w:t>
            </w:r>
          </w:p>
          <w:p>
            <w:pPr>
              <w:pStyle w:val="Normal"/>
              <w:ind w:firstLine="290"/>
              <w:jc w:val="both"/>
              <w:rPr/>
            </w:pPr>
            <w:r>
              <w:rPr>
                <w:sz w:val="28"/>
                <w:szCs w:val="28"/>
              </w:rPr>
              <w:t>, ОГРН , ИНН 253905687110.</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арионов Кирилл Александрович</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ссоциация "ДМСО" - Ассоциация "Дальневосточная межрегиональная саморегулируемая организация профессиональных арбитражных управляющих"</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sz w:val="28"/>
                <w:szCs w:val="28"/>
              </w:rPr>
              <w:t>Арбитражный суд города Санкт-Петербурга и Ленинградской области, дело о банкротстве А56-16875/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Арбитражный суд города Санкт-Петербурга и Ленинградской области Решение от 16.04.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 Объект недвижимости – хозяйственное строение (убойный цех), нежилое, общая площадь 152 (Сто пятьдесят два) квадратных метра, Этажность - 1, находящийся по адресу: Ленинградская область, Волосовский район, Калитинское сельское поселение, д. Холоповицы, территория КФХ Левен, кадастровый номер 47:22:0624002:266.   2) Объект недвижимости – сооружение сельскохозяйственного назначения (инкубаторий), нежилое, общая площадь 469 (Четыреста девяносто шесть) квадратных метров, Этажность – 1, находящийся по адресу: Ленинградская область, Волосовский район, Калитинское сельское поселение, д. Холоповицы, территория КФХ Левен, кадастровый номер 47:22:0624002:267.   3) Объект недвижимости – хозяйственное строение (птичник), нежилое, общая площадь 453,8 (Четыреста пятьдесят три целых восемь десятых) квадратных метров, Этажность - 1, находящийся по адресу: Ленинградская область, Волосовский район, Калитинское сельское поселение, д. Холоповицы, территория КФХ Левен, кадастровый номер 47:22:0624002:265.   4) Объект недвижимости – земли сельскохозяйственного назначения, площадью 11 440 (Одиннадцать тысяч четыреста сорок) +/- 1156 квадратных метров; адрес: Ленинградская область, Волосовский район, Калитинское сельское поселение, д. Холоповицы, территория КФХ Левен, кадастровый номер: 47:22:0624002:40..</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2.11.2024 г. и заканчивается 27.12.2024 г. в 23: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К участию в торгах допускаются лица, представившие заявки на участие в торгах и прилагаемые к ним документы, которые соответствуют требованиям, указанным в сообщении о проведении торгов, установленными п. 11 ст.110 Закона о банкротстве и Приказом Минэкономразвития от 23.07.2015 N 495, и перечислившие задаток на счет Оператора ЭТП. Заявители, допущенные к участию в торгах, признаются участниками торгов. Заявка на участие в торгах составляется в произвольной форме на русском языке и должна содержать указанные в сообщении о проведении торгов следующие сведения: наименование, организационно-правовая форма, место нахождения, почтовый адрес заявителя (для юридического лица); фамилия, имя, отчество, паспортные данные, сведения о месте жительства заявителя (для физического лица); номер контактного телефона, адрес электронной почты заявителя. 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финансовому управляющему и о характере этой заинтересованности, сведения об участии в капитале заявителя финансового управляющего, а также саморегулируемой организации арбитражных управляющих, членом или руководителем которой является финансовый управляющий. К заявке на участие в торгах (кроме случаев проведения торгов в электронной форме) должны прилагаться копии следующих документов: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документ, подтверждающий полномочия лица на осуществление де</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 377 349.64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rPr>
              <w:t>Задатки для участия в торгах подлежат перечислению на реквизиты Оператора электронной площадки АО "Российский аукционный дом". Задаток должен быть зачислен на счет Оператора электронной площадки не позднее даты и времени окончания приема заявок на участие в Торгах. Размер задатка - 10% от начальной цены реализации имущества. В назначении платежа необходимо указывать: «№ л/с____Средства для проведения операций по обеспечению участия в электронных торгах. НДС не облагается».  Задатки возвращаются в течение 5 дней с даты объявления протокола о результатах торгов, в случае если победителем признано другое лица. Для победителя торгов сумма задатка засчитывается в счет оплаты по договору купли-продажи. Задаток не возвращается в случае уклонения победителя торгов от подписания договора купли-продажи или оплаты оставшейся части договора купли-продажи.  Сроки и порядок возврата суммы задатка, внесенного Претендентом на счет Оператора электронной площадки определяются Регламентом АО «Российский аукционный дом» О порядке работы с денежными средствами, перечисляемыми в качестве задатка при проведении электронных торгов по продаже имущества (предприятия) должников в ходе процедур, применяемых в деле о банкротстве (далее – Регламент).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АО «Российский аукционный дом» (ИНН 7838430413, КПП 783801001): р/с № 40702810355000036459 в СЕВЕРО-ЗАПАДНЫЙ БАНК ПАО СБЕРБАНК, БИК 044030653, к/с 3010181050000000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3 773 496.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 188 674.82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бедителем торгов признается участник торгов, предложивший наиболее высокую цену за продаваемое имущество. Победитель торгов обязан уплатить цену продажи имущества, определенную при продаже, в течение 30 календарных дней со дня подписания договора купли-продажи имущества. Передача документов на регистрацию перехода прав собственности на имущество осуществляется после полной оплаты имущества.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организатор торгов принимает решение о признании торгов несостоявшимися, а договор купли-продажи заключается финансовым управляющим с этим участником торгов в соответствии с представленным им предложением о цене Имущества. В случае отказа или уклонения победителя торгов от подписания договора купли-продажи Имущества в течение 5 (Пяти) дней с даты получения предложения финансового управляющего о заключении договора купли-продажи, внесенный задаток ему не возвращается и финансовый управляющий вправе предложить заключить договор купли-продажи имущества участнику торгов, которым предложена наиболее высокая цена по сравнению с ценой Имущества, предложенной другими участниками торгов, за исключением победителя торгов.</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ротокол о результатах торгов публикуется на сайте ЭТП "Российский аукционный дом" не позднее следующего рабочего дня от даты проведения торгов до 20:00 по московскому времени. Место: г. Санкт-Петербург, Невский проспект, д. 153, Коворкинг Практик.</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оговор купли-продажи заключается с победителем торгов в течение 5 дней с даты подведения итогов торгов (оформления протокола). Если к участию в торгах был допущен только один участник, заявка которого содержит предложение о цене Имущества не ниже установленной начальной цены продажи, организатор торгов принимает решение о признании торгов несостоявшимися, а договор купли-продажи заключается финансовым управляющим с этим участником торгов в соответствии с представленным им предложением о цене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Оплата по договору купли-продажи осуществляется в течение 30 дней с даты его подписа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 xml:space="preserve">Организатор торгов – Ларионов Кирилл Александрович (ИНН 781303982220, КПП , адрес: г Санкт-Петербург, ул Шамшева, д 17 литера А, кв 5, тел. </w:t>
            </w:r>
            <w:r>
              <w:rPr>
                <w:rFonts w:cs="Times New Roman" w:ascii="Times New Roman" w:hAnsi="Times New Roman"/>
                <w:color w:val="000000"/>
                <w:sz w:val="28"/>
                <w:szCs w:val="28"/>
                <w:lang w:val="en-US"/>
              </w:rPr>
              <w:t xml:space="preserve">+79062592221, e-mail: </w:t>
            </w:r>
            <w:hyperlink r:id="rId2">
              <w:r>
                <w:rPr>
                  <w:rStyle w:val="InternetLink"/>
                  <w:rFonts w:cs="Times New Roman" w:ascii="Times New Roman" w:hAnsi="Times New Roman"/>
                  <w:color w:val="000000"/>
                  <w:sz w:val="28"/>
                  <w:szCs w:val="28"/>
                  <w:lang w:val="en-US"/>
                </w:rPr>
                <w:t>michiorussia@gmail.com</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редусмотрено Законом о банкротстве.</w:t>
            </w:r>
          </w:p>
          <w:p>
            <w:pPr>
              <w:pStyle w:val="ConsPlusNormal"/>
              <w:numPr>
                <w:ilvl w:val="0"/>
                <w:numId w:val="0"/>
              </w:numPr>
              <w:ind w:firstLine="290"/>
              <w:jc w:val="both"/>
              <w:outlineLvl w:val="1"/>
              <w:rPr>
                <w:rFonts w:ascii="Times New Roman" w:hAnsi="Times New Roman" w:cs="Times New Roman"/>
                <w:color w:val="FF0000"/>
                <w:sz w:val="28"/>
                <w:szCs w:val="28"/>
              </w:rPr>
            </w:pPr>
            <w:r>
              <w:rPr>
                <w:rFonts w:cs="Times New Roman" w:ascii="Times New Roman" w:hAnsi="Times New Roman"/>
                <w:color w:val="FF0000"/>
                <w:sz w:val="28"/>
                <w:szCs w:val="28"/>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settings.xml><?xml version="1.0" encoding="utf-8"?>
<w:settings xmlns:w="http://schemas.openxmlformats.org/wordprocessingml/2006/main">
  <w:zoom w:percent="1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none</cp:lastModifiedBy>
  <cp:lastPrinted>2010-11-10T17:05:00Z</cp:lastPrinted>
  <dcterms:modified xsi:type="dcterms:W3CDTF">2024-11-21T16:55:00Z</dcterms:modified>
  <cp:revision>15</cp:revision>
  <dc:subject/>
  <dc:title>3</dc:title>
</cp:coreProperties>
</file>