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00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еремных Виталий Александрович, </w:t>
            </w:r>
          </w:p>
          <w:p>
            <w:pPr>
              <w:pStyle w:val="Normal"/>
              <w:ind w:firstLine="290"/>
              <w:jc w:val="both"/>
              <w:rPr/>
            </w:pPr>
            <w:r>
              <w:rPr>
                <w:sz w:val="28"/>
                <w:szCs w:val="28"/>
                <w:lang w:val="en-US"/>
              </w:rPr>
              <w:t>, ОГРН , ИНН 56280013193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кимова Алё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ренбургской области, дело о банкротстве А47-10438/2021 Шарыпов Р.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ренбургской области Решение о признании банкротом от 30.03.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для сельскохозяйственного использования с кадастровым номером: 56:11:0000000:120 Местоположение Оренбургская область, р-н Домбаровский, земельный участок расположен в юго-восточной части кадастрового квартала 56:11:0217030, в западной части кадастрового квартала 56:11:0218013 Домбаровского кадастрового района. Площадью 4000000 +/- 17500 кв.м.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5.11.2024 г. и заканчивается 28.12.2024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оформляется в форме электронного документа на русском языке в произвольной форме и должна содержать сведения, предусмотренные ст. 110 ФЗ «О несостоятельности (банкротстве)» №127-ФЗ от 26.10.02 г. и Приказом МЭР РФ №495 от 23.07.15 г.  Заявка на участие в торгах должна соответствовать требованиям, установленным в соответствии с настоящим Федеральным законом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8 5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В целях участия в торгах заявитель вносит задаток в размере 10 (десять) % от начальной цены продажи имущества на реквизиты: ФИО получателя: Черемных Виталий Александрович ИНН получателя: 562800131939 Банк получателя: Оренбургское отделение № 8623 ПАО Сбербанк кор/счет банка 30101810600000000601 БИК банка 045354601 КПП банка 561202001 ИНН 7707083893 Счет получателя 40817810546002764835.  Задаток считается перечисленным своевременно, если он будет зачислен на указанный счет организатора торгов не позднее 10:00 часов 28.12.2024..</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ФИО получателя: Черемных Виталий Александрович ИНН получателя: 562800131939 Банк получателя: Оренбургское отделение № 8623 ПАО Сбербанк кор/счет банка 30101810600000000601 БИК банка 045354601 КПП банка 561202001 ИНН 7707083893 Счет получателя 408178105460027648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85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4 27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28.12.2022г. в 15-00 по МСК по адресу: г. Оренбург, ул. Гая, д. 3, а также размещаются на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между продавцом и победителем торгов в течение 5 дней после получения победителем торгов предложения финансового управляющего заключить договор купли-продажи с приложением протокола об итогах аукциона. Указанное предложение направляется победителю торгов с приложением протокола в течение двух рабочих дней с даты подведения итог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иобретенного имущества производится в течение 30 дней после заключения договора купли-продажи имущества безналичным путем по реквизитам: ФИО получателя: Черемных Виталий Александрович ИНН получателя: 562800131939 Банк получателя: Оренбургское отделение № 8623 ПАО Сбербанк кор/счет банка 30101810600000000601 БИК банка 045354601 КПП банка 561202001 ИНН 7707083893 Счет получателя 4081781054600276483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кимова Алё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6091323591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Оренбург, ул Транспортная, д 1/1, кв 191, тел. 89128484427, e-mail: </w:t>
            </w:r>
            <w:hyperlink r:id="rId2">
              <w:r>
                <w:rPr>
                  <w:rStyle w:val="InternetLink"/>
                  <w:rFonts w:cs="Times New Roman" w:ascii="Times New Roman" w:hAnsi="Times New Roman"/>
                  <w:color w:val="000000"/>
                  <w:sz w:val="28"/>
                  <w:szCs w:val="28"/>
                  <w:lang w:val="en-US"/>
                </w:rPr>
                <w:t>alena.govor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11.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1T16:30:00Z</dcterms:modified>
  <cp:revision>14</cp:revision>
  <dc:subject/>
  <dc:title>3</dc:title>
</cp:coreProperties>
</file>