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4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врилюк Людмила Александровна, </w:t>
            </w:r>
          </w:p>
          <w:p>
            <w:pPr>
              <w:pStyle w:val="Normal"/>
              <w:ind w:firstLine="290"/>
              <w:jc w:val="both"/>
              <w:rPr/>
            </w:pPr>
            <w:r>
              <w:rPr>
                <w:sz w:val="28"/>
                <w:szCs w:val="28"/>
                <w:lang w:val="en-US"/>
              </w:rPr>
              <w:t>, ОГРН , ИНН 2537051733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1695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Арбитражного суда от 25.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земельный участок, площадь: 2 500м?, адрес (местонахождение): край Приморский, г. Партизанск, с. Тигровое, ул. Тигровая, дом 165, категория земель: Земли населенных пунктов, разрешенное использование: Для обслуживания жилого дома, кадастровый номер: 25:33:150101:5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1.2024 г. и заканчивается 2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9T05:12:00Z</dcterms:modified>
  <cp:revision>14</cp:revision>
  <dc:subject/>
  <dc:title>3</dc:title>
</cp:coreProperties>
</file>