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895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илязова Ильесяр Ильгизаровна, </w:t>
            </w:r>
          </w:p>
          <w:p>
            <w:pPr>
              <w:pStyle w:val="Normal"/>
              <w:ind w:firstLine="290"/>
              <w:jc w:val="both"/>
              <w:rPr/>
            </w:pPr>
            <w:r>
              <w:rPr>
                <w:sz w:val="28"/>
                <w:szCs w:val="28"/>
                <w:lang w:val="en-US"/>
              </w:rPr>
              <w:t>, ОГРН , ИНН 86100208163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Ханты-Мансийского автономного округа - Югры, дело о банкротстве А75-23773/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Ханты-Мансийского автономного округа - Югры Решение Арбитражного суда от 26.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1 500 кв.м., адрес (местонахождение): Россия, Тюменская область, Ханты-Мансийский автономный округ - Югра, город Нягань, улица Дачная, 75, категория земель: Земли населенных пунктов, разрешенное использование: объекты личного подсобного хозяйства, кадастровый номер: 86:13:0701001:128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11.2024 г. и заканчивается 09.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3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3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1 7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9.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1-21T10:52:00Z</dcterms:modified>
  <cp:revision>14</cp:revision>
  <dc:subject/>
  <dc:title>3</dc:title>
</cp:coreProperties>
</file>