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i/>
          <w:i/>
          <w:sz w:val="28"/>
          <w:szCs w:val="28"/>
        </w:rPr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Москва</w:t>
        <w:tab/>
        <w:tab/>
        <w:tab/>
        <w:tab/>
        <w:t xml:space="preserve">                                             «___» _____ года.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 ООО "ТД "АППОЛО" (ОГРН 1027700106983, ИНН 7709203405, адрес: 121170, г. Москва, пр-кт Кутузовский, д. 36, стр. 7, этаж 1 пом 1 ком 10 оф 6), Прудников Алексей Владимирович (ИНН 772640978998, СНИЛС 074-079-316 71, номер в сводном гос. реестре арбитражных управляющих – № 10133), член САУ "СРО "ДЕЛО" (ОГРН 1035002205919, ИНН 5010029544, адрес: 125284, г Москва, Хорошёвское шоссе, д 32А, оф 300 (фактический адрес)), действующий на основании Определения Арбитражного суда города Москвы от 11.09.2024 г. по делу № А40-21066/23-174-47, именуемый в дальнейшем «Продавец»</w:t>
      </w:r>
      <w:r>
        <w:rPr>
          <w:rStyle w:val="S1"/>
          <w:sz w:val="28"/>
          <w:szCs w:val="28"/>
        </w:rPr>
        <w:t>, и _______________, в лице ___________, действующего на основании __________, именуемый в дальнейшем «Покупатель», с другой стороны,</w:t>
      </w:r>
      <w:r>
        <w:rPr>
          <w:sz w:val="28"/>
          <w:szCs w:val="28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б итогах аукциона № _______ от _______________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1. В рамках настоящего Договора Продавец продает, а Покупатель покупает по результатам торгов № _______ прошедших ______________, Лот № ____ на электронной торговой площадке Акционерного общества «Российский аукционный дом» (ИНН 7838430413, КПП 783801001, ОГРН 1097847233351, адрес (место нахождения): 190000, Санкт-Петербург, переулок Гривцова, дом 5, лит. В), в состав которого входит:</w:t>
      </w:r>
    </w:p>
    <w:p>
      <w:pPr>
        <w:pStyle w:val="P3"/>
        <w:spacing w:before="0" w:after="0"/>
        <w:jc w:val="both"/>
        <w:rPr>
          <w:rStyle w:val="S1"/>
          <w:sz w:val="28"/>
          <w:szCs w:val="28"/>
          <w:u w:val="single"/>
        </w:rPr>
      </w:pPr>
      <w:r>
        <w:rPr>
          <w:rStyle w:val="S1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аукциона № _____ от _______ составляет: </w:t>
      </w:r>
      <w:r>
        <w:rPr>
          <w:sz w:val="28"/>
          <w:szCs w:val="28"/>
        </w:rPr>
        <w:t>___________ (прописью) рублей, без учета НДС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Продавца на основании Договора о задатке (договора присоединения) от «___» _________ 20___ г. № ________ (платежное поручение № ____ от ____ ), засчитывается Покупателю в счет оплаты цены продажи Имущества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</w:t>
      </w:r>
      <w:r>
        <w:rPr>
          <w:rStyle w:val="S1"/>
          <w:sz w:val="28"/>
          <w:szCs w:val="28"/>
        </w:rPr>
        <w:t>Продавца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,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подписания с Продавцом передаточного акта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1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 ООО "ТД "АППОЛО" (ОГРН 1027700106983, ИНН 7709203405, адрес: 121170, г. Москва, пр-кт Кутузовский, д. 36, стр. 7, этаж 1 пом 1 ком 10 оф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ООО "ТД "АППОЛО" (ИНН 77092034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чёт 407028106000400003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3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АО «Банк ДАЛЕНА»</w:t>
            </w:r>
          </w:p>
          <w:p>
            <w:pPr>
              <w:pStyle w:val="Normal"/>
              <w:ind w:righ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ёт 30101810845250000371</w:t>
            </w:r>
          </w:p>
          <w:p>
            <w:pPr>
              <w:pStyle w:val="Normal"/>
              <w:ind w:righ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/>
                <w:sz w:val="28"/>
                <w:szCs w:val="28"/>
              </w:rPr>
              <w:t>А.В. Прудников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9:00Z</dcterms:created>
  <dc:creator>COMP</dc:creator>
  <dc:description/>
  <cp:keywords/>
  <dc:language>en-US</dc:language>
  <cp:lastModifiedBy>Alexandr</cp:lastModifiedBy>
  <dcterms:modified xsi:type="dcterms:W3CDTF">2024-11-07T08:19:00Z</dcterms:modified>
  <cp:revision>2</cp:revision>
  <dc:subject/>
  <dc:title/>
</cp:coreProperties>
</file>