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0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24 00:00 - 18.01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илаев Ахмед Мовт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7065627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23188/2023 М.Е. Ягубц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Решение 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000 кв.м. (10 соток), вид разрешенного использования – Для ведения личного подсобного хозяйства, находящийся в общей совместной собственности, расположенный по адресу: Россия, Чеченская Республика, р-н Шатойский, с Харсеной, кадастровый (условный) номер: 20:14:0000007:3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24 г. и заканчивается 18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и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2 700 000.00 руб.) - 2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2 565 000.00 руб.) - 0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2 430 000.0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2 295 000.00 руб.) - 1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4 в 0:0 (2 160 000.00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4 в 0:0 (2 025 000.0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4 в 0:0 (1 890 0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1 755 000.00 руб.) - 0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5 в 0:0 (1 620 000.00 руб.) - 0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 485 000.00 руб.) - 1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1 350 000.00 руб.) - 18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21T17:24:00Z</dcterms:modified>
  <cp:revision>14</cp:revision>
  <dc:subject/>
  <dc:title>3</dc:title>
</cp:coreProperties>
</file>