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Суворов Андрей Капитон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01.10.1960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. Челябинск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02-785-588 54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745000402754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Челябинская область, г Челябинск, ул 50-летия ВЛКСМ, 17, б, 9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Романов Павел Михай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29-747-608 02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Челябин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8 январ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76-39977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П.М. Ро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2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21T14:52:00Z</dcterms:modified>
  <cp:revision>2</cp:revision>
  <dc:subject/>
  <dc:title>Д О Г О В О Р   № ____</dc:title>
</cp:coreProperties>
</file>