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90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1.2024 00:00 - 18.01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уворов Андрей Капито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50004027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9977/2023  А.В. Архип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 от 18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, модель: субару импреза, год изготовления: 2002, VIN: отсутствует, г/н: Х274РТ 1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1.2024 г. и заканчивается 18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 и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306 000.00 руб.) - 2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4 в 0:0 (290 700.00 руб.) - 0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275 400.00 руб.) - 0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4 в 0:0 (260 100.00 руб.) - 1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4 в 0:0 (244 800.00 руб.) - 1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4 в 0:0 (229 500.00 руб.) - 2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4 в 0:0 (214 200.00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198 900.00 руб.) - 0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5 в 0:0 (183 600.00 руб.) - 08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168 300.00 руб.) - 13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1.2025 в 0:0 (153 000.00 руб.) - 18.01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11-21T16:44:00Z</dcterms:modified>
  <cp:revision>14</cp:revision>
  <dc:subject/>
  <dc:title>3</dc:title>
</cp:coreProperties>
</file>